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6:24:00Z</dcterms:created>
  <dc:creator/>
  <dc:description/>
  <cp:keywords/>
  <dc:language>en-US</dc:language>
  <cp:lastModifiedBy>sagar.joshi</cp:lastModifiedBy>
  <cp:lastPrinted>2011-01-25T15:27:00Z</cp:lastPrinted>
  <dcterms:modified xsi:type="dcterms:W3CDTF">2012-05-29T15:59:00Z</dcterms:modified>
  <cp:revision>30</cp:revision>
  <dc:subject/>
  <dc:title>Game theory has existed for millennia in some form or the other, ranging from historical events, such as Spain’s rebellion against Rome in 75 BCE (McCain 2010), biological models, such as natural selection, market environments (oligopoly), politics (elec</dc:title>
</cp:coreProperties>
</file>